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.I.S.  DE NIC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IANO DI LAVO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.  MARETTO SANDR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ERIA : SCIENZE INTEGRATE TERR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b/>
          <w:b/>
          <w:sz w:val="20"/>
        </w:rPr>
      </w:pPr>
      <w:r>
        <w:rPr>
          <w:b/>
        </w:rPr>
        <w:t>CLASSE   1°AT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scolastico 2013-201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VELLI DI PARTENZ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a classe è composta da 2  alunni , alcuni non di lingua italiana manifestano difficoltà di comprensione, 2 i ripetenti. </w:t>
      </w:r>
      <w:r>
        <w:rPr/>
        <w:t>Dall’analisi delle  prime verifiche e valutazioni risulta questa situazio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ELLO BASSO 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ELLO MEDIO 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ELLO ALTO 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TTIVITA’ DI RECUPERO E DI SOSTEGNO CHE SI INTENDONO ATTIVARE PER COLMARE LE LACUNE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terventi di recupero e di sostegno sono attivati in itinere durante l’orario curriculare si svolgeranno secondo le seguenti modalità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pero all’inizio di ogni ora attraverso un ripasso veloce dei contenuti condotto soprattutt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gli alun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se le valutazioni evidenziano il bisogno lezione di recupero a fine di ogni U. D. lavorando a  grupp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  recupero del metodo di studio intervenendo sullo studio domestico, sullo corretta tecnica di prendere          appunti, sulla capacità di produrre schemi, tabelle, grafici, sull’autonomia nel consultare altri test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à di partecipazione allo sportello( se attiva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>
          <w:sz w:val="24"/>
          <w:szCs w:val="24"/>
          <w:u w:val="single"/>
        </w:rPr>
        <w:t>COMPETENZE CHIAVE PER L’APPRENDIMENTO PERMANENTE</w:t>
      </w:r>
      <w:r>
        <w:rPr/>
        <w:t xml:space="preserve"> 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alunno deve raggiungere per ogni unità didattica dei livelli minimi del sapere e del saper fare 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adeguato linguaggio scientific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verse fasi dell’indagine scientifica,  dall’osservazione alla formulazione delle ipotes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alla realizzazione di modelli all’elaborazione di teor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re le conoscenze di base per lavorare in laboratori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re comportamenti corretti per lavorare sicuri in laborato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OMPETENZE CHIAVE DI CITTADINANZA COSTITUZIONE E RUOLO SPECIFICO DELLA DISCIPLINA NEL LORO RAGGIUNG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sciplina interviene nel raggiungimento delle seguenti competen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ecipazione favorendo un comportamento at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lioramento del metodo di studio, stimolando l’attenzione, la capacità di prendere appunt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tinuità nell’impegno, la capacità di stendere relazioni ec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aper porsi in relazione con gli altri in modo corr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er lavorare in gruppo collaborando e partecipando al lavoro in modo propositivo, completando le attiv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Rispettare le regole e l’ambiente agendo in modo autonomo e responsabile</w:t>
      </w:r>
    </w:p>
    <w:p>
      <w:pPr>
        <w:pStyle w:val="Heading6"/>
        <w:rPr/>
      </w:pPr>
      <w:r>
        <w:rPr>
          <w:sz w:val="28"/>
          <w:szCs w:val="28"/>
        </w:rPr>
        <w:t>3 METODO DI INSEGNAMEN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CCI DIDATTICI, TIPOLOGIA DI ATTIVITÀ’, MODALITÀ’ DI LAVOR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zioni frontali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rche individuali o di grupp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zione collettive delle verifiche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4 STRUMENTI DI LAVOR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 libri di tes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 testi multimedi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 lavagna LI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 strumenti del laboratorio di scienze</w:t>
      </w:r>
    </w:p>
    <w:p>
      <w:pPr>
        <w:pStyle w:val="Heading6"/>
        <w:rPr/>
      </w:pPr>
      <w:r>
        <w:rPr>
          <w:bCs/>
          <w:sz w:val="28"/>
          <w:szCs w:val="28"/>
        </w:rPr>
        <w:t>STRUMENTI PER LA VERIFICA</w:t>
      </w:r>
      <w:r>
        <w:rPr>
          <w:sz w:val="28"/>
          <w:szCs w:val="28"/>
        </w:rPr>
        <w:t xml:space="preserve"> SOMMATIVA</w:t>
      </w:r>
    </w:p>
    <w:p>
      <w:pPr>
        <w:pStyle w:val="Normal"/>
        <w:rPr/>
      </w:pPr>
      <w:r>
        <w:rPr>
          <w:rFonts w:cs="Times New Roman" w:ascii="Times New Roman" w:hAnsi="Times New Roman"/>
          <w:lang w:eastAsia="it-IT"/>
        </w:rPr>
        <w:t xml:space="preserve">     </w:t>
      </w:r>
      <w:r>
        <w:rPr>
          <w:rFonts w:cs="Times New Roman" w:ascii="Times New Roman" w:hAnsi="Times New Roman"/>
          <w:lang w:eastAsia="it-IT"/>
        </w:rPr>
        <w:t>1)interrogazioni orali lunghe</w:t>
      </w:r>
    </w:p>
    <w:p>
      <w:pPr>
        <w:pStyle w:val="Normal"/>
        <w:rPr/>
      </w:pPr>
      <w:r>
        <w:rPr>
          <w:rFonts w:cs="Times New Roman" w:ascii="Times New Roman" w:hAnsi="Times New Roman"/>
          <w:lang w:eastAsia="it-IT"/>
        </w:rPr>
        <w:t xml:space="preserve">     </w:t>
      </w:r>
      <w:r>
        <w:rPr>
          <w:rFonts w:cs="Times New Roman" w:ascii="Times New Roman" w:hAnsi="Times New Roman"/>
          <w:lang w:eastAsia="it-IT"/>
        </w:rPr>
        <w:t>2) interrogazioni orali brevi</w:t>
      </w:r>
    </w:p>
    <w:p>
      <w:pPr>
        <w:pStyle w:val="Normal"/>
        <w:rPr/>
      </w:pPr>
      <w:r>
        <w:rPr>
          <w:rFonts w:cs="Times New Roman" w:ascii="Times New Roman" w:hAnsi="Times New Roman"/>
          <w:lang w:eastAsia="it-IT"/>
        </w:rPr>
        <w:t xml:space="preserve">     </w:t>
      </w:r>
      <w:r>
        <w:rPr>
          <w:rFonts w:cs="Times New Roman" w:ascii="Times New Roman" w:hAnsi="Times New Roman"/>
          <w:lang w:eastAsia="it-IT"/>
        </w:rPr>
        <w:t>3) prove strutturate</w:t>
      </w:r>
    </w:p>
    <w:p>
      <w:pPr>
        <w:pStyle w:val="Normal"/>
        <w:rPr/>
      </w:pPr>
      <w:r>
        <w:rPr>
          <w:rFonts w:cs="Times New Roman" w:ascii="Times New Roman" w:hAnsi="Times New Roman"/>
          <w:lang w:eastAsia="it-IT"/>
        </w:rPr>
        <w:t xml:space="preserve">     </w:t>
      </w:r>
      <w:r>
        <w:rPr>
          <w:rFonts w:cs="Times New Roman" w:ascii="Times New Roman" w:hAnsi="Times New Roman"/>
          <w:lang w:eastAsia="it-IT"/>
        </w:rPr>
        <w:t>4) relazioni di laboratorio</w:t>
      </w:r>
    </w:p>
    <w:p>
      <w:pPr>
        <w:pStyle w:val="Normal"/>
        <w:rPr/>
      </w:pPr>
      <w:r>
        <w:rPr>
          <w:rFonts w:cs="Times New Roman" w:ascii="Times New Roman" w:hAnsi="Times New Roman"/>
          <w:lang w:eastAsia="it-IT"/>
        </w:rPr>
        <w:t xml:space="preserve">     </w:t>
      </w:r>
      <w:r>
        <w:rPr>
          <w:rFonts w:cs="Times New Roman" w:ascii="Times New Roman" w:hAnsi="Times New Roman"/>
          <w:lang w:eastAsia="it-IT"/>
        </w:rPr>
        <w:t>5) esercizi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UMENTI PER LA VERIFICA FORMATIV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terrogazioni orali brev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serciz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ttività di laboratorio</w:t>
      </w:r>
    </w:p>
    <w:p>
      <w:pPr>
        <w:pStyle w:val="Heading5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UMERO DI VERIFICHE SOMMATIVE PREVISTE PER OGNI PERIOD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e per quadrimest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SSE SCIENTIFICO TECNOLOGIC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MAZIONE PER COMPETENZE PRIMO BIENNIO: SCIENZE INTEGRATE SCIENZE DELLA TER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1 AT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78"/>
        <w:gridCol w:w="2272"/>
        <w:gridCol w:w="1897"/>
        <w:gridCol w:w="131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PETENZ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BILITA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OSCENZ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DU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MPI</w:t>
            </w:r>
          </w:p>
        </w:tc>
      </w:tr>
      <w:tr>
        <w:trPr>
          <w:trHeight w:val="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servare, descrivere e analizzare fenomeni appartenenti alla realtà naturale e artificiale e riconoscere nelle varie forme i concetti di sistema e di complessit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2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rendere le distanze nell’univers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oscere e comprendere le leggi che governano il moto dei corpi celest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per distinguere tra moti reali e apparent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entificare le conseguenze dei moti di rotazione e di rivoluzione della Terra sul piane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oscere e comprendere le caratteristiche dell’atmosfera e conoscere le cause dell’inquinamento atmosferic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vere i cambiamenti dell’atmosfera a causa delle attività umane prevedendo i possibili pericoli futur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Conoscere e capire l’importanza dei serbatoi di acqua. Analizzare lo stato attuale e le modifiche del pianeta anche in riferimento allo sfruttamento delle risor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per riconoscere i principali tipi di roc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per spiegare la loro origi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pere come si formano i combustibili fossi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per collegare i fenomeni vulcanici e sismici con la struttura interna della ter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Essere in grado di adottare comportamenti corretti in caso di allarme o evento sismic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L’universo, il sistema solare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le, composizione e struttur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ggi di Kepler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ma  e dimensioni della Terra, Movimento di rotazione di rivoluzione, durata e conseguenz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na, caratteristiche dimensioni movimenti, fasi, ecliss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lendari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osizione ,strati . Pressione, temperatura, umidità. Aree cicloniche e anticicloniche. Venti costanti, periodici, local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Fenomeni metereologici. Il tempo e il clima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L’atmosfera,il clima, le conseguenze delle modificazioni climatich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L’idrosfera, ciclo del’acqua, caratteristiche fisiche-chimiche del’acqua; le caratteristiche delle acque salate, movimenti dell’acqu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isponibilità di acqua potabile, desertificazion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lassificazione e genesi delle rocc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atteristiche e composizione delle rocce magmatiche intrusive e effusive. Caratteristiche, composizione e fasi delle rocce sedimentari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rocce metamorfich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combustibili fossil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struttura interna della Terr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fenomeni endogen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tettonica a zol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’origine del calore terrest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vari tipi di la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li edifici vulcanic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ruzione esplosive e effusi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rischio vulcanico in Italia e nel mond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tribuzione dei vulcan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igine dei terremot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nde sismiche P, S, 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cale che misurano i terremot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schio sismic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.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ivers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telle,Sol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stema sol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Il pianeta Terra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.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tmosfera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tempo e il cli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.3 Idrosfera . Distribuzione delle acque, l’acqua salata, inquinamento e acqua come risors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.4Litosfer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cce magmatiche, rocce sedimentarie, rocce metamorfich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.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namicità della litosfera, vulcani e terremot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ttemb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cemb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nnai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ebbrai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ebbraio Marz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zo apri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rile Maggio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4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both"/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Heading5Char">
    <w:name w:val="Heading 5 Char"/>
    <w:basedOn w:val="Carpredefinitoparagrafo"/>
    <w:qFormat/>
    <w:rPr>
      <w:b/>
      <w:sz w:val="24"/>
      <w:u w:val="single"/>
      <w:lang w:val="it-IT" w:bidi="ar-SA"/>
    </w:rPr>
  </w:style>
  <w:style w:type="character" w:styleId="Heading6Char">
    <w:name w:val="Heading 6 Char"/>
    <w:basedOn w:val="Carpredefinitoparagrafo"/>
    <w:qFormat/>
    <w:rPr>
      <w:b/>
      <w:lang w:val="it-IT" w:bidi="ar-SA"/>
    </w:rPr>
  </w:style>
  <w:style w:type="character" w:styleId="BodyTextChar">
    <w:name w:val="Body Text Char"/>
    <w:basedOn w:val="Carpredefinitoparagrafo"/>
    <w:qFormat/>
    <w:rPr>
      <w:b/>
      <w:sz w:val="24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3:00Z</dcterms:created>
  <dc:creator> </dc:creator>
  <dc:description/>
  <cp:keywords/>
  <dc:language>en-US</dc:language>
  <cp:lastModifiedBy> </cp:lastModifiedBy>
  <dcterms:modified xsi:type="dcterms:W3CDTF">2013-11-11T13:44:00Z</dcterms:modified>
  <cp:revision>32</cp:revision>
  <dc:subject/>
  <dc:title/>
</cp:coreProperties>
</file>